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20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66-9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йматова Абдалима Маркаба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айматов А.М. 3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1010630 от 21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Байматов А.М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MS Gothic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Байматова А.М</w:t>
      </w:r>
      <w:r>
        <w:rPr>
          <w:rFonts w:eastAsia="MS Mincho;MS Gothic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5145 от 21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Байматов А.М. не уплатил административный штраф по постановлению №18810586240621010630 от 21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1010630 от 21.06.2024 по делу об административном правонарушении, предусмотренном ч. 2 ст. 12.9 Кодекса РФ об административных правонарушениях, согласно которому Байматову А.М. назначено административное наказание в виде административного штрафа в размере 500 рублей. Постановление вступило в законную силу 02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21010630 от 21.06.2024 получена Байматовым А.М. 21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ОПЕЛЬ ЗАФИРА» (</w:t>
      </w:r>
      <w:r>
        <w:rPr>
          <w:color w:val="000000"/>
          <w:spacing w:val="1"/>
          <w:w w:val="101"/>
          <w:lang w:val="en-US"/>
        </w:rPr>
        <w:t>VIN</w:t>
      </w:r>
      <w:r>
        <w:rPr>
          <w:color w:val="000000"/>
          <w:spacing w:val="1"/>
          <w:w w:val="101"/>
        </w:rPr>
        <w:t xml:space="preserve"> ***) государственный регистрационный знак ***, владельцем которого с 09.11.2024 является </w:t>
      </w:r>
      <w:r>
        <w:rPr/>
        <w:t>ФИО1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06.09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Также в судебном заседании исследовано представленное по запросу мирового судьи сообщение РЭО Госавтоинспекции УМВД России по г. Нижневартовску, согласно которому с 15.11.2019 по 09.11.2024 собственником </w:t>
      </w:r>
      <w:r>
        <w:rPr>
          <w:color w:val="000000"/>
          <w:spacing w:val="1"/>
          <w:w w:val="101"/>
        </w:rPr>
        <w:t>транспортного средства «ОПЕЛЬ ЗАФИРА» (</w:t>
      </w:r>
      <w:r>
        <w:rPr>
          <w:color w:val="000000"/>
          <w:spacing w:val="1"/>
          <w:w w:val="101"/>
          <w:lang w:val="en-US"/>
        </w:rPr>
        <w:t>VIN</w:t>
      </w:r>
      <w:r>
        <w:rPr>
          <w:color w:val="000000"/>
          <w:spacing w:val="1"/>
          <w:w w:val="101"/>
        </w:rPr>
        <w:t xml:space="preserve"> ***) государственный регистрационный знак ***, являлся Байматов А.М., *** года рожд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1010630 </w:t>
      </w:r>
      <w:r>
        <w:rPr>
          <w:color w:val="000000"/>
        </w:rPr>
        <w:t xml:space="preserve">по делу об административном правонарушении от 21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2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айматова А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айматовым А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айматова А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айматову А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айматова Абдалима Маркаб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20252011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